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ониторинг  содержательной деятельности в муниципальных образованиях по направлению</w:t>
      </w:r>
      <w:r>
        <w:rPr>
          <w:b/>
          <w:sz w:val="28"/>
          <w:szCs w:val="28"/>
        </w:rPr>
        <w:t xml:space="preserve"> «Расширение общественного участия в управлении образованием»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"/>
        <w:gridCol w:w="1972"/>
        <w:gridCol w:w="8"/>
        <w:gridCol w:w="2872"/>
        <w:gridCol w:w="8"/>
        <w:gridCol w:w="3592"/>
        <w:gridCol w:w="8"/>
        <w:gridCol w:w="3060"/>
      </w:tblGrid>
      <w:tr>
        <w:trPr>
          <w:trHeight w:val="165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органов государственно -общественного управления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, принятые органами государственно-общественного управления:</w:t>
            </w:r>
          </w:p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рганизация общественного наблюдения (процедура,  сроки проведения, количество общественных наблюдателей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ланирован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дольская СОШ</w:t>
            </w:r>
          </w:p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5.09.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0"/>
                <w:szCs w:val="20"/>
              </w:rPr>
              <w:t>Чтение Публичного отчетного  доклада  директора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воборы члена  Управляющего совета Бутиковой Е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Положения «Об условиях установления и порядке произведения выплат стимулирующего характера работникам МОУ-Нудоль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распределении выплат стимулирующего характера работникам МОУ-Нудольская СО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20"/>
                <w:szCs w:val="20"/>
              </w:rPr>
              <w:t>Утвердить Публичный отчетный доклад директора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вести из состава Управляющего совета Елену Бутикову как окончившую среднюю (полную) шк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вести в состав Управляющего совета учащуюся 10 класса Брусанову Ир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твердить Положение «Об условиях установления и порядке произведения выплат стимулирующего характера работникам МОУ-Нудольская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аспределить выплаты стимулирующего характера за январь-июнь 2009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И.В -16 бал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З.В.-18 бал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ова Т.А. – 16 бал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А.А.-12 бал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а Н.Г.-10 бал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шкина Е.В.-9 бал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М.В.-9 бал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.И.-16 бал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Т.Н.-9 баллов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17"/>
        <w:gridCol w:w="1220"/>
        <w:gridCol w:w="1617"/>
        <w:gridCol w:w="1631"/>
        <w:gridCol w:w="1617"/>
        <w:gridCol w:w="1617"/>
        <w:gridCol w:w="1859"/>
        <w:gridCol w:w="2114"/>
      </w:tblGrid>
      <w:tr>
        <w:trPr>
          <w:trHeight w:val="816" w:hRule="atLeast"/>
        </w:trPr>
        <w:tc>
          <w:tcPr>
            <w:tcW w:w="38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 МОУ ОУ                  ______________           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.Н.Рябов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указать телефон)   54180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правление «Расширение общественного участия в управлении образованием»  регионального комплексного проекта модернизации образования</w:t>
      </w:r>
    </w:p>
    <w:tbl>
      <w:tblPr>
        <w:tblW w:w="15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2"/>
        <w:gridCol w:w="1978"/>
        <w:gridCol w:w="632"/>
        <w:gridCol w:w="656"/>
        <w:gridCol w:w="1146"/>
        <w:gridCol w:w="191"/>
        <w:gridCol w:w="289"/>
        <w:gridCol w:w="399"/>
        <w:gridCol w:w="529"/>
        <w:gridCol w:w="27"/>
        <w:gridCol w:w="840"/>
        <w:gridCol w:w="328"/>
        <w:gridCol w:w="25"/>
        <w:gridCol w:w="487"/>
        <w:gridCol w:w="220"/>
        <w:gridCol w:w="451"/>
        <w:gridCol w:w="169"/>
        <w:gridCol w:w="811"/>
        <w:gridCol w:w="357"/>
        <w:gridCol w:w="454"/>
        <w:gridCol w:w="763"/>
        <w:gridCol w:w="49"/>
        <w:gridCol w:w="1171"/>
        <w:gridCol w:w="46"/>
        <w:gridCol w:w="620"/>
        <w:gridCol w:w="597"/>
      </w:tblGrid>
      <w:tr>
        <w:trPr>
          <w:trHeight w:val="27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органа самоуправления, обеспечивающие демократический, государственно-общественный характер управления </w:t>
            </w:r>
            <w:r>
              <w:rPr>
                <w:iCs/>
                <w:color w:val="000000"/>
                <w:sz w:val="20"/>
                <w:szCs w:val="20"/>
              </w:rPr>
              <w:t>общеобразовательными учреждениями</w:t>
            </w:r>
            <w:r>
              <w:rPr>
                <w:color w:val="000000"/>
                <w:sz w:val="20"/>
                <w:szCs w:val="20"/>
              </w:rPr>
              <w:t>, обладающими комплексом управленческих полномочий, наделенного комплексом управленческих полномочий, в том числе по принятию решений о распределении средств стимулирующей части фонда оплаты труда общеобразовательного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визиты документа, отражающего полномочия указанного органа государственно-общественного 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айта 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ы публикации (размещения на сайте) публичных отчетов ОУ о финансово-хозяйственной и учебно-воспитательной деятельности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щественных наблюдателей при проведении ЕГЭ от ОУ в ПП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щественных экспертов, принявших участие в лицензировании, аккредитации ОУ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7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9 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дольская СОШ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Совет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по школе № 119/7 от 05.09.07г.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ydol</w:t>
            </w:r>
            <w:r>
              <w:rPr/>
              <w:t>-</w:t>
            </w:r>
            <w:r>
              <w:rPr>
                <w:lang w:val="en-US"/>
              </w:rPr>
              <w:t>klin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У</w:t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ябова И.Н..)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53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28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ониторинг  содержательной деятельности в муниципальных образованиях по направлению</w:t>
      </w:r>
      <w:r>
        <w:rPr>
          <w:b/>
          <w:sz w:val="28"/>
          <w:szCs w:val="28"/>
        </w:rPr>
        <w:t xml:space="preserve"> «Расширение общественного участия в управлении образованием»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17"/>
        <w:gridCol w:w="147"/>
        <w:gridCol w:w="8"/>
        <w:gridCol w:w="1065"/>
        <w:gridCol w:w="907"/>
        <w:gridCol w:w="8"/>
        <w:gridCol w:w="702"/>
        <w:gridCol w:w="1631"/>
        <w:gridCol w:w="539"/>
        <w:gridCol w:w="8"/>
        <w:gridCol w:w="1070"/>
        <w:gridCol w:w="1617"/>
        <w:gridCol w:w="905"/>
        <w:gridCol w:w="8"/>
        <w:gridCol w:w="946"/>
        <w:gridCol w:w="2114"/>
      </w:tblGrid>
      <w:tr>
        <w:trPr>
          <w:trHeight w:val="1650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я органов государственно-обществен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, принятые органами государственно-общественного управления:</w:t>
            </w:r>
          </w:p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рганизация общественного наблюдения (процедура,  сроки проведения, количество общественных наблюдателей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ланировано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дольская СОШ</w:t>
            </w:r>
          </w:p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 МОУ ОУ                  ______________           </w:t>
            </w:r>
          </w:p>
        </w:tc>
        <w:tc>
          <w:tcPr>
            <w:tcW w:w="486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И.Н.Рябов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указать телефон)   54180_______________</w:t>
            </w:r>
          </w:p>
        </w:tc>
        <w:tc>
          <w:tcPr>
            <w:tcW w:w="4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Расширение общественного участия в управлении образованием»  регионального комплексного проекта модернизации образовани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39"/>
        <w:gridCol w:w="1978"/>
        <w:gridCol w:w="632"/>
        <w:gridCol w:w="656"/>
        <w:gridCol w:w="1146"/>
        <w:gridCol w:w="191"/>
        <w:gridCol w:w="289"/>
        <w:gridCol w:w="399"/>
        <w:gridCol w:w="529"/>
        <w:gridCol w:w="27"/>
        <w:gridCol w:w="840"/>
        <w:gridCol w:w="328"/>
        <w:gridCol w:w="25"/>
        <w:gridCol w:w="487"/>
        <w:gridCol w:w="220"/>
        <w:gridCol w:w="451"/>
        <w:gridCol w:w="169"/>
        <w:gridCol w:w="811"/>
        <w:gridCol w:w="357"/>
        <w:gridCol w:w="454"/>
        <w:gridCol w:w="763"/>
        <w:gridCol w:w="49"/>
        <w:gridCol w:w="795"/>
        <w:gridCol w:w="376"/>
        <w:gridCol w:w="420"/>
      </w:tblGrid>
      <w:tr>
        <w:trPr>
          <w:trHeight w:val="274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органа самоуправления, обеспечивающие демократический, государственно-общественный характер управления </w:t>
            </w:r>
            <w:r>
              <w:rPr>
                <w:iCs/>
                <w:color w:val="000000"/>
                <w:sz w:val="20"/>
                <w:szCs w:val="20"/>
              </w:rPr>
              <w:t>общеобразовательными учреждениями</w:t>
            </w:r>
            <w:r>
              <w:rPr>
                <w:color w:val="000000"/>
                <w:sz w:val="20"/>
                <w:szCs w:val="20"/>
              </w:rPr>
              <w:t>, обладающими комплексом управленческих полномочий, наделенного комплексом управленческих полномочий, в том числе по принятию решений о распределении средств стимулирующей части фонда оплаты труда общеобразовательного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визиты документа, отражающего полномочия указанного органа государственно-общественного 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айта 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ы публикации (размещения на сайте) публичных отчетов ОУ о финансово-хозяйственной и учебно-воспитательной деятельности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щественных наблюдателей при проведении ЕГЭ от ОУ в ПП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щественных экспертов, принявших участие в лицензировании, аккредитации ОУ</w:t>
            </w:r>
          </w:p>
        </w:tc>
      </w:tr>
      <w:tr>
        <w:trPr>
          <w:trHeight w:val="68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7 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7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9 </w:t>
            </w:r>
          </w:p>
        </w:tc>
      </w:tr>
      <w:tr>
        <w:trPr>
          <w:trHeight w:val="8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– Нудольская СОШ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совет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по школе № 119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7 от 05.09.07.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ydol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kl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arod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У</w:t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ябова И.Н..)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51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28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40:00Z</dcterms:created>
  <dc:creator>Елена</dc:creator>
  <dc:description/>
  <cp:keywords/>
  <dc:language>en-US</dc:language>
  <cp:lastModifiedBy>Елена</cp:lastModifiedBy>
  <dcterms:modified xsi:type="dcterms:W3CDTF">2009-11-01T13:47:00Z</dcterms:modified>
  <cp:revision>1</cp:revision>
  <dc:subject/>
  <dc:title>Мониторинг  содержательной деятельности в муниципальных образованиях по направлению «Расширение общественного участия в управлении образованием»</dc:title>
</cp:coreProperties>
</file>