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                                                                                   Директор школы</w:t>
      </w:r>
    </w:p>
    <w:p>
      <w:pPr>
        <w:pStyle w:val="Normal"/>
        <w:rPr/>
      </w:pPr>
      <w:r>
        <w:rPr/>
        <w:t>советом  протокол № 1                                                                                  И.Н.Рябова</w:t>
      </w:r>
    </w:p>
    <w:p>
      <w:pPr>
        <w:pStyle w:val="Normal"/>
        <w:rPr/>
      </w:pPr>
      <w:r>
        <w:rPr/>
        <w:t>от 29.08.08 года                                                                                     приказ  №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_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П О Л О Ж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Педагогическом совете МОУ-Нудольская средняя общеобразовательная шко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t>1.1.Педагогический совет(далее – Совет) является постоянно действующим коллегиальным органом управления  муниципальным общеобразовательным учреждением- Нудольская средняя общеобразовательная школа.</w:t>
      </w:r>
    </w:p>
    <w:p>
      <w:pPr>
        <w:pStyle w:val="Normal"/>
        <w:jc w:val="both"/>
        <w:rPr/>
      </w:pPr>
      <w:r>
        <w:rPr/>
        <w:t>1.2.В компетенцию Совета входит решение основных вопросов образовательного процесса школы.</w:t>
      </w:r>
    </w:p>
    <w:p>
      <w:pPr>
        <w:pStyle w:val="Normal"/>
        <w:jc w:val="both"/>
        <w:rPr/>
      </w:pPr>
      <w:r>
        <w:rPr/>
        <w:t>1.3.Совет осуществляет свою деятельность в соответствии с Законом РФ «Об образовании», Положением о школе, Уставом школы, настоящим Положением.</w:t>
      </w:r>
    </w:p>
    <w:p>
      <w:pPr>
        <w:pStyle w:val="Normal"/>
        <w:jc w:val="both"/>
        <w:rPr/>
      </w:pPr>
      <w:r>
        <w:rPr/>
        <w:t>1.4.Решения Совета  являются обязательным для исполнения, если директор не использовал право вето. Приказом директора вводятся в действие решения Совета, связанные с вопрос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да обучающихся в следующий класс или на следующую ступ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ления обучающегося на повторное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я форм промежуточной аттест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 учащихся к итоговой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тоговой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я  выпускников золотой и серебряной медалями «За особые  успехи в учении» и похвальной грамотой «За особые успехи в изучении отдельных предмет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сления выпускников при получении ими основного общего и среднего(полного) обще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ЗАДАЧИ И СОДЕРЖАНИЕ РАБОТЫ СОВЕТА.</w:t>
      </w:r>
    </w:p>
    <w:p>
      <w:pPr>
        <w:pStyle w:val="Normal"/>
        <w:jc w:val="both"/>
        <w:rPr/>
      </w:pPr>
      <w:r>
        <w:rPr/>
        <w:t>2.1.Главными задачами Совета являю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образовательного процесса и его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едпосылок и условий для постоянного роста профессионального уровня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опросов, указанных в п.1.4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Совет осуществляет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результаты анализа деятельности педагогического коллектива школы за определенны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цели и задачи на 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и рекомендует к утверждению на Управляющем совете концепцию, программу развит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содержание образования, формы, методы  учебно-воспитательного процесса и способы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пределяет направления   экспериментальной деятельности, анализирует е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решения об обеспечении комплексной безопасности образовательного процесса по итогам контроля соблюдения СанПин, требований пожарной безопасности, охра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вопросы нарушения обучающимися или педагогическими работниками Устав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ует педагогов к награждению государственными наградами, присвоению почетных званий и иных знаков отличия</w:t>
      </w:r>
    </w:p>
    <w:p>
      <w:pPr>
        <w:pStyle w:val="Normal"/>
        <w:ind w:left="360" w:hanging="0"/>
        <w:jc w:val="both"/>
        <w:rPr/>
      </w:pPr>
      <w:r>
        <w:rPr/>
        <w:t>2.3.Вопросы успеваемости, посещаемости занятий, поведения отдельных обучающихся, а также соблюдения их родителями(законными представителями) обязанностей по воспитанию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33:00Z</dcterms:created>
  <dc:creator>Ирина Николаевна</dc:creator>
  <dc:description/>
  <cp:keywords/>
  <dc:language>en-US</dc:language>
  <cp:lastModifiedBy>Ирина Николаевна</cp:lastModifiedBy>
  <dcterms:modified xsi:type="dcterms:W3CDTF">2009-10-24T05:33:00Z</dcterms:modified>
  <cp:revision>2</cp:revision>
  <dc:subject/>
  <dc:title>Принято                                                                                                   УТВЕРЖДАЮ</dc:title>
</cp:coreProperties>
</file>