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Управляющим советом школы </w:t>
            </w:r>
          </w:p>
          <w:p>
            <w:pPr>
              <w:pStyle w:val="Normal"/>
              <w:rPr/>
            </w:pPr>
            <w:r>
              <w:rPr/>
              <w:t>Протокол №2 от 05.09.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 И.Н. Рябова</w:t>
            </w:r>
          </w:p>
          <w:p>
            <w:pPr>
              <w:pStyle w:val="Normal"/>
              <w:rPr/>
            </w:pPr>
            <w:r>
              <w:rPr/>
              <w:t xml:space="preserve">приказ №___ от 05.09.2009.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ля расчета выплат стимулирующей части фонда оплаты труда учителей МОУ-Нудольская СОШ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977"/>
        <w:gridCol w:w="3685"/>
        <w:gridCol w:w="311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>
          <w:trHeight w:val="27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пешность учебной работы (динамика учебных достижений учащихся, в т.ч. на внешкольных олимпиадах, конкур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ество освоения учебных программ:</w:t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b/>
              </w:rPr>
              <w:t>К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ество освоения учебных программ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 – 10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01 до 0,04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ind w:hanging="0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ка учебных достижений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уч-ся, повысивших оценку по итогам периода/ </w:t>
            </w:r>
            <w:r>
              <w:rPr>
                <w:i/>
              </w:rPr>
              <w:t>численность</w:t>
            </w:r>
            <w:r>
              <w:rPr/>
              <w:t xml:space="preserve"> обучаю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(</w:t>
            </w:r>
            <w:r>
              <w:rPr/>
              <w:t>учитывается</w:t>
            </w:r>
            <w:r>
              <w:rPr>
                <w:i/>
              </w:rPr>
              <w:t xml:space="preserve"> специфика: для </w:t>
            </w:r>
            <w:r>
              <w:rPr/>
              <w:t>учителя</w:t>
            </w:r>
            <w:r>
              <w:rPr>
                <w:i/>
              </w:rPr>
              <w:t xml:space="preserve">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15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0,27 до 0,08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5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ивность участия в олимпиадах, конкурсах и др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Школьный уровень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Прим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1 – </w:t>
            </w:r>
            <w:r>
              <w:rPr/>
              <w:t xml:space="preserve">учитель математики ведет 5 классов, всего 150 уч-ся; на «4», «5» – 70 учащихся; 70/150 = 0,47 – </w:t>
            </w:r>
            <w:r>
              <w:rPr>
                <w:b/>
              </w:rPr>
              <w:t>6 балл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2 – </w:t>
            </w:r>
            <w:r>
              <w:rPr/>
              <w:t xml:space="preserve">учитель математики ведет 5 классов, всего 150 уч-ся; на «1», «2» - 10 учащихся; 10/150 = 0,07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3 – </w:t>
            </w:r>
            <w:r>
              <w:rPr/>
              <w:t xml:space="preserve">учитель математики ведет 5 классов, всего 150 уч-ся; повысили оценку 50 учащихся; 50/150 = 0,33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4 – </w:t>
            </w:r>
            <w:r>
              <w:rPr/>
              <w:t xml:space="preserve">5 уч-ся стали призерами школьных олимпиад; 1 балл за каждого уч-ся;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1:</w:t>
            </w:r>
            <w:r>
              <w:rPr/>
              <w:t xml:space="preserve"> 6+3+5+5 = </w:t>
            </w:r>
            <w:r>
              <w:rPr>
                <w:b/>
              </w:rPr>
              <w:t>19 баллов</w:t>
            </w:r>
          </w:p>
        </w:tc>
      </w:tr>
      <w:tr>
        <w:trPr>
          <w:trHeight w:val="19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численность обучающихся, имеющих «3», «2», «1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ind w:hanging="0"/>
              <w:rPr/>
            </w:pPr>
            <w:r>
              <w:rPr/>
              <w:t>от 0,19 до 0,08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ая дополнительная работа с хорошо успевающими учащимис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ащихся, имеющих «4», «5», с которыми проведена индивидуальная дополнительная работа/ численность обучающихся, имеющих «4» и «5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19 до 0,08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ind w:hanging="0"/>
              <w:rPr/>
            </w:pPr>
            <w:r>
              <w:rPr/>
              <w:t>от 0,19 до 0,05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19 до 0,04 – 1 бал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Прим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5 – </w:t>
            </w:r>
            <w:r>
              <w:rPr/>
              <w:t xml:space="preserve">обучающихся на «3», «2», «1» 50 чел.; проведены индивидуальные занятия с 10 учащимися; 10/50 = 0,2 – </w:t>
            </w:r>
            <w:r>
              <w:rPr>
                <w:b/>
              </w:rPr>
              <w:t>2 балл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6</w:t>
            </w:r>
            <w:r>
              <w:rPr/>
              <w:t xml:space="preserve"> – обучающихся на «4» и «5» 70 чел.; проведены индивидуальные занятия с 8 учащимися; 8/70 = 0,11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7 – </w:t>
            </w:r>
            <w:r>
              <w:rPr/>
              <w:t xml:space="preserve">всего 150 уч-ся; количество уч-ся, посещающих факультативы, кружки – 50; 50/150 = 0,33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8 – </w:t>
            </w:r>
            <w:r>
              <w:rPr/>
              <w:t xml:space="preserve">всего 150 уч-ся; количество уч-ся, вовлеченных в мероприятия воспитательного характера 20; 20/150 = 0,13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ИТОГО по критерию 2: </w:t>
            </w:r>
            <w:r>
              <w:rPr/>
              <w:t xml:space="preserve">2 + 1 + 2 + 1 = </w:t>
            </w:r>
            <w:r>
              <w:rPr>
                <w:b/>
              </w:rPr>
              <w:t>6 балл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ind w:hanging="0"/>
              <w:rPr/>
            </w:pPr>
            <w:r>
              <w:rPr/>
              <w:t>Школьный уровень – 1 балл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Пример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9 –</w:t>
            </w:r>
            <w:r>
              <w:rPr/>
              <w:t xml:space="preserve">школьный уровень: мастер-класс, выступление на конференции, выступление на семинаре – 1 балл за каждое мероприятие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3: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b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зависимости от сложности, объема и результативности работы </w:t>
            </w:r>
            <w:r>
              <w:rPr>
                <w:b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10</w:t>
            </w:r>
            <w:r>
              <w:rPr/>
              <w:t xml:space="preserve"> –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–</w:t>
            </w:r>
            <w:r>
              <w:rPr>
                <w:b/>
              </w:rPr>
              <w:t xml:space="preserve"> 5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4: 5 баллов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пользование современных педагогических технологий, в т.ч. информационно-коммуникацион-ных, здоровьесбере-гающих, в процессе обучения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снове результатов внутришкольного контроля (ВШК)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11 – у</w:t>
            </w:r>
            <w:r>
              <w:rPr/>
              <w:t xml:space="preserve">читель математики систематически, дидактически обоснованно использовал мультимедийные средства обучения, компьютерные программы </w:t>
            </w:r>
            <w:r>
              <w:rPr>
                <w:b/>
              </w:rPr>
              <w:t>– 5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5: 5 балло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К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чение по программам высшего образования – до 3 бал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вышение квалификации – до 2 б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ая подготовка – до 2 бал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чение в аспирантуре, докторантуре до 5 балл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12 – </w:t>
            </w:r>
            <w:r>
              <w:rPr/>
              <w:t xml:space="preserve">повышение квалификации в ПАПО </w:t>
            </w:r>
            <w:r>
              <w:rPr>
                <w:b/>
              </w:rPr>
              <w:t>– 2 бал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6: 2 балла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ожительных голосов/количество опрош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,19 до 0,05 – 1 бал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Пример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13 – </w:t>
            </w:r>
            <w:r>
              <w:rPr/>
              <w:t xml:space="preserve">количество положительных голосов – 100; количество опрошенных – 120; 100 / 120 = 0,8 – </w:t>
            </w:r>
            <w:r>
              <w:rPr>
                <w:b/>
              </w:rPr>
              <w:t>5 баллов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7: 5 балло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ожительных голосов/количество опрош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ind w:hanging="0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ind w:hanging="0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ind w:hanging="0"/>
              <w:rPr/>
            </w:pPr>
            <w:r>
              <w:rPr/>
              <w:t>от 0,19 до 0,05 – 1 бал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Пример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14 – </w:t>
            </w:r>
            <w:r>
              <w:rPr/>
              <w:t xml:space="preserve">количество положительных голосов – 110; количество опрошенных – 120; 110 / 120 = 0,92 – </w:t>
            </w:r>
            <w:r>
              <w:rPr>
                <w:b/>
              </w:rPr>
              <w:t>5 баллов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критерию 8: 5 балло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ый критерий (устанавливается ОУ самостоя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ражает специфику образовательного учрежд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более 10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13 – </w:t>
            </w:r>
            <w:r>
              <w:rPr/>
              <w:t xml:space="preserve">например, учитель осваивает и внедряет в практику работы программы повышенного уровня (классы с углубленным изучением отдельных предметов) и добивается высоких результатов –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9: 10 балл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 60 баллов из 100 возмож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3:00Z</dcterms:created>
  <dc:creator>Управление образования</dc:creator>
  <dc:description/>
  <cp:keywords/>
  <dc:language>en-US</dc:language>
  <cp:lastModifiedBy>Елена</cp:lastModifiedBy>
  <dcterms:modified xsi:type="dcterms:W3CDTF">2009-11-01T14:23:00Z</dcterms:modified>
  <cp:revision>2</cp:revision>
  <dc:subject/>
  <dc:title>УТВЕРЖДЕНО </dc:title>
</cp:coreProperties>
</file>