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 Управляющего Совета  МОУ   Нудольская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 29 марта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На заседании присутствовали   10  чел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окорева Н.Г.              Антонов Н.В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Цилих Н.В.                  Кантанович Т.В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Родюкова Е.В.              Зайнуллова Т.А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етрова М.И.               Рашидов 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Головинова З.И.          . Пылаев Р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суждение и принятие решения по документу Положение о системе оценки качества образования в МОУ – Нудольская С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Кокореву Н.Г. – директора школы, которая зачитала и прокомментировала Положение о системе оценки качества образования, подробно остановилась на следующих вопросах:</w:t>
      </w:r>
    </w:p>
    <w:p>
      <w:pPr>
        <w:pStyle w:val="Normal"/>
        <w:rPr/>
      </w:pPr>
      <w:r>
        <w:rPr/>
        <w:t xml:space="preserve">        </w:t>
      </w:r>
      <w:r>
        <w:rPr/>
        <w:t>1.Цели задачи, принципы СОКО.</w:t>
      </w:r>
    </w:p>
    <w:p>
      <w:pPr>
        <w:pStyle w:val="Normal"/>
        <w:rPr/>
      </w:pPr>
      <w:r>
        <w:rPr/>
        <w:t xml:space="preserve">        </w:t>
      </w:r>
      <w:r>
        <w:rPr/>
        <w:t>2.Функциональная характеристика СОКО.</w:t>
      </w:r>
    </w:p>
    <w:p>
      <w:pPr>
        <w:pStyle w:val="Normal"/>
        <w:rPr/>
      </w:pPr>
      <w:r>
        <w:rPr/>
        <w:t xml:space="preserve">        </w:t>
      </w:r>
      <w:r>
        <w:rPr/>
        <w:t>3.Основные этапы оценки качества образован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  утвердить Положение о системе оценки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редседатель                                    Цилих Н.В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екретарь                                          Петрова М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25:00Z</dcterms:created>
  <dc:creator>Korsh</dc:creator>
  <dc:description/>
  <cp:keywords/>
  <dc:language>en-US</dc:language>
  <cp:lastModifiedBy>Korsh</cp:lastModifiedBy>
  <dcterms:modified xsi:type="dcterms:W3CDTF">2008-06-23T04:25:00Z</dcterms:modified>
  <cp:revision>1</cp:revision>
  <dc:subject/>
  <dc:title/>
</cp:coreProperties>
</file>