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/>
      </w:pPr>
      <w:r>
        <w:rPr/>
        <w:t>заседания  Управляющего Совета  МОУ  Нудольская СОШ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от 22 декабря  2007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сутствовали 10 человек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окорева Н.Г.                  Антонов Н.В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Власова З.А.                     Цилих Н.В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одюкова Е.В.                  Кантанович Т.В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етрова М.И.                    Зайнуллова Т.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шидов А.                       Пылаев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я консультирования школьников для определения  оптимального выбора курсов предпрофи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по первому вопросу  зам. директора школы по УВР Зайнуллову Т.А, которая сообщила о задачах предпрофильной подготовки и её организации, в которую входит:</w:t>
      </w:r>
    </w:p>
    <w:p>
      <w:pPr>
        <w:pStyle w:val="Normal"/>
        <w:rPr/>
      </w:pPr>
      <w:r>
        <w:rPr/>
        <w:t xml:space="preserve">                     </w:t>
      </w:r>
      <w:r>
        <w:rPr/>
        <w:t>1.Разработка основных  направлений и форм предпрофильной подготовки.</w:t>
      </w:r>
    </w:p>
    <w:p>
      <w:pPr>
        <w:pStyle w:val="Normal"/>
        <w:rPr/>
      </w:pPr>
      <w:r>
        <w:rPr/>
        <w:t xml:space="preserve">                     </w:t>
      </w:r>
      <w:r>
        <w:rPr/>
        <w:t>2.Формирование плана и расписания курсов по выбору.</w:t>
      </w:r>
    </w:p>
    <w:p>
      <w:pPr>
        <w:pStyle w:val="Normal"/>
        <w:rPr/>
      </w:pPr>
      <w:r>
        <w:rPr/>
        <w:t xml:space="preserve">                     </w:t>
      </w:r>
      <w:r>
        <w:rPr/>
        <w:t>3.Сопроовождение предпрофиль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1.Для изучения образовательных запросов детей пригласить специалиста психолога из центра «Доверие».</w:t>
      </w:r>
    </w:p>
    <w:p>
      <w:pPr>
        <w:pStyle w:val="Normal"/>
        <w:rPr/>
      </w:pPr>
      <w:r>
        <w:rPr/>
        <w:t xml:space="preserve">                      </w:t>
      </w:r>
      <w:r>
        <w:rPr/>
        <w:t>2.Изучить  образовательные запросы детей и родителей школы посредством анкетирования и собес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редседатель                               Цилих Н.В.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кретарь                                     Петрова М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24:00Z</dcterms:created>
  <dc:creator>Korsh</dc:creator>
  <dc:description/>
  <cp:keywords/>
  <dc:language>en-US</dc:language>
  <cp:lastModifiedBy>Korsh</cp:lastModifiedBy>
  <dcterms:modified xsi:type="dcterms:W3CDTF">2008-06-23T04:24:00Z</dcterms:modified>
  <cp:revision>1</cp:revision>
  <dc:subject/>
  <dc:title/>
</cp:coreProperties>
</file>