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ОГЛАСОВАНО.                                                                 УТВЕРЖД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ОУ  Нудольская средняя                                         Решением Управляюще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овета</w:t>
      </w:r>
    </w:p>
    <w:p>
      <w:pPr>
        <w:pStyle w:val="Normal"/>
        <w:rPr/>
      </w:pPr>
      <w:r>
        <w:rPr/>
        <w:t>общеобразовательная школа                                                         МОУ Нудольская средняя</w:t>
      </w:r>
    </w:p>
    <w:p>
      <w:pPr>
        <w:pStyle w:val="Normal"/>
        <w:rPr/>
      </w:pPr>
      <w:r>
        <w:rPr/>
        <w:t>____________ Н.Г.Кокорева                                                        общеобразовательная школа</w:t>
      </w:r>
    </w:p>
    <w:p>
      <w:pPr>
        <w:pStyle w:val="Normal"/>
        <w:rPr/>
      </w:pPr>
      <w:r>
        <w:rPr/>
        <w:t>«__»____________200  г.                                                               «__»______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пределения стимулирующей части фонда оплаты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Нудоль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.06.2007г. № 462/22  «Об оплате труда работников государственных образовательных учреждений Московской области» в заработную плату  общеобразовательных учреждений входят выплаты стимулирующего характера.  Настоящим положением определены виды условия, размеры и порядок выплат  стимулирующего  характера. Установление выплат стимулирующего характера производится с учетом показателей результатов труда.  Отражены критерии и показатели качества и результативности труда работников школ, лежащие в  основе определения размера стимулирующей надбавки, порядок расчета и выплаты стимулирующих надбав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ПОРЯДОК  РАСПРЕД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миссией и целями общеобразовательного учреждения, Управляющим Советом школы устанавливается порядок распределения стимулирующего фонда оплаты труда  работников школы. Для измерения результативности труда педагогического работника по каждому критерию вводятся показатели  </w:t>
      </w:r>
      <w:r>
        <w:rPr>
          <w:b/>
        </w:rPr>
        <w:t>(К1 – К10)</w:t>
      </w:r>
      <w:r>
        <w:rPr/>
        <w:t xml:space="preserve"> и шкала показателей. Каждому критерию присваивается определенное максимальное количество баллов. Устанавливается весовое значение каждого критерия в бал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АСЧЕТ СТИМУЛИРУЮЩИХ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асчет размеров выплат из стимулирующей части ФОТ производится по результатам отчетных периодов (полугодий), что позволяет учитывать динамику образовательных достижений.</w:t>
      </w:r>
    </w:p>
    <w:p>
      <w:pPr>
        <w:pStyle w:val="Normal"/>
        <w:rPr/>
      </w:pPr>
      <w:r>
        <w:rPr/>
        <w:t>3.2. Порядок определения размера стимулирующих выпла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Размер централизованной  стимулирующей части ФОТ, запланированного на период с января по июнь 2008 года включительно, разделить на общую сумму баллов всех работников, т.е. определив денежный вес одного балла.</w:t>
      </w:r>
    </w:p>
    <w:p>
      <w:pPr>
        <w:pStyle w:val="Normal"/>
        <w:rPr/>
      </w:pPr>
      <w:r>
        <w:rPr/>
        <w:t xml:space="preserve">        </w:t>
      </w:r>
      <w:r>
        <w:rPr/>
        <w:t>2.Произвести подсчет стимулирующей части ФОТ каждого работника, умножив денежное выражение  одного балла на сумму баллов каждого работника. Полученный размер стимулирующей части ФОТ выплачивать равными долями с января по июнь.</w:t>
      </w:r>
    </w:p>
    <w:p>
      <w:pPr>
        <w:pStyle w:val="Normal"/>
        <w:rPr/>
      </w:pPr>
      <w:r>
        <w:rPr/>
        <w:t xml:space="preserve">        </w:t>
      </w:r>
      <w:r>
        <w:rPr/>
        <w:t>3.Отпуск оплачивается исходя из средней заработной платы работника, в которой учтены стимулирующие выплаты. Период после отпуска  до начала учебных занятий также оплачивается исходя из средней  заработной платы работника школы, в которой учтены стимулирующие выплаты.</w:t>
      </w:r>
    </w:p>
    <w:p>
      <w:pPr>
        <w:pStyle w:val="Normal"/>
        <w:rPr/>
      </w:pPr>
      <w:r>
        <w:rPr/>
        <w:t xml:space="preserve">        </w:t>
      </w:r>
      <w:r>
        <w:rPr/>
        <w:t>4.Управляющий совет школы по вопросу распределения стимулирующей части ФОТ в 2007/2008 учебном году должен провести 2 заседания:</w:t>
      </w:r>
    </w:p>
    <w:p>
      <w:pPr>
        <w:pStyle w:val="Normal"/>
        <w:rPr/>
      </w:pPr>
      <w:r>
        <w:rPr/>
        <w:t xml:space="preserve">            </w:t>
      </w:r>
      <w:r>
        <w:rPr/>
        <w:t>1) Утверждение Положения о распределении стимулирующей части ФОТ;</w:t>
      </w:r>
    </w:p>
    <w:p>
      <w:pPr>
        <w:pStyle w:val="Normal"/>
        <w:rPr/>
      </w:pPr>
      <w:r>
        <w:rPr/>
        <w:t xml:space="preserve">            </w:t>
      </w:r>
      <w:r>
        <w:rPr/>
        <w:t>2) Рассмотрение и утверждение представленных директором школы результатов мониторинга профессиональной деятельности каждого работника и определение размера стимулирующей надбавки работника школы в январе – июне 2008 года.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03"/>
        <w:gridCol w:w="6804"/>
        <w:gridCol w:w="3501"/>
        <w:gridCol w:w="16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число баллов по критериям</w:t>
            </w:r>
          </w:p>
        </w:tc>
      </w:tr>
      <w:tr>
        <w:trPr>
          <w:trHeight w:val="111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чество освоения учебных програ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Кол-во уч-ся, получивших «4», «5» по итогам четверти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8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4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2 балл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лучивших  «2» по итогам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0-</w:t>
            </w:r>
            <w:r>
              <w:rPr/>
              <w:t>6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-во уч-ся, повысивших оценку  по итогам перио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0,8 -5 балл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т </w:t>
            </w:r>
            <w:r>
              <w:rPr/>
              <w:t>0,79 до 0.48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.47 до 0.28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0.27 до 0.08- 1 бал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получивших на итоговой аттестации отметки «5» и «4»/ численность выпускников проходивших аттест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0.9 -6 баллов</w:t>
            </w:r>
          </w:p>
          <w:p>
            <w:pPr>
              <w:pStyle w:val="Normal"/>
              <w:jc w:val="both"/>
              <w:rPr/>
            </w:pPr>
            <w:r>
              <w:rPr/>
              <w:t>От 0.89 до 0.7 -5 баллов</w:t>
            </w:r>
          </w:p>
          <w:p>
            <w:pPr>
              <w:pStyle w:val="Normal"/>
              <w:jc w:val="both"/>
              <w:rPr/>
            </w:pPr>
            <w:r>
              <w:rPr/>
              <w:t>От 0.69 до 0.5 – 3 бал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получивших на итоговой аттестации отметку выше годовой/ численность выпускников проходивших аттестаци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0,8 -5 балл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т </w:t>
            </w:r>
            <w:r>
              <w:rPr/>
              <w:t>0,79 до 0.48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.47 до 0.28 – 3 балл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0.27 до 0.08- 1 бал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предметных олимпиадах, конкурсах, конференциях, турнир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– победителей и призеров предметных олимпиад и других интеллектуальных конкурс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 – 7 баллов;</w:t>
            </w:r>
          </w:p>
          <w:p>
            <w:pPr>
              <w:pStyle w:val="Normal"/>
              <w:rPr/>
            </w:pPr>
            <w:r>
              <w:rPr/>
              <w:t>Муниципальный уровень – 5 балла;</w:t>
            </w:r>
          </w:p>
          <w:p>
            <w:pPr>
              <w:pStyle w:val="Normal"/>
              <w:jc w:val="both"/>
              <w:rPr/>
            </w:pPr>
            <w:r>
              <w:rPr/>
              <w:t>1 место-5 баллов</w:t>
            </w:r>
          </w:p>
          <w:p>
            <w:pPr>
              <w:pStyle w:val="Normal"/>
              <w:jc w:val="both"/>
              <w:rPr/>
            </w:pPr>
            <w:r>
              <w:rPr/>
              <w:t>2 место – 4 балла</w:t>
            </w:r>
          </w:p>
          <w:p>
            <w:pPr>
              <w:pStyle w:val="Normal"/>
              <w:jc w:val="both"/>
              <w:rPr/>
            </w:pPr>
            <w:r>
              <w:rPr/>
              <w:t>3 место – 2 балла</w:t>
            </w:r>
          </w:p>
          <w:p>
            <w:pPr>
              <w:pStyle w:val="Normal"/>
              <w:jc w:val="both"/>
              <w:rPr/>
            </w:pPr>
            <w:r>
              <w:rPr/>
              <w:t>Поощрение-1,5 бал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Школьный уровень – 1 бал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  учащихся к дополнительному, расширенному, углубленному изучению предм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посещающих элективные курсы, факультативы, предметные кружки/предельная наполняемость группы 25 че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0,8 -3 балл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т </w:t>
            </w:r>
            <w:r>
              <w:rPr/>
              <w:t>0,79 до 0.6 –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обучающихся по профильным программ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51 до 75 -4 балла</w:t>
            </w:r>
          </w:p>
          <w:p>
            <w:pPr>
              <w:pStyle w:val="Normal"/>
              <w:jc w:val="both"/>
              <w:rPr/>
            </w:pPr>
            <w:r>
              <w:rPr/>
              <w:t>От 26 до 50 -3 балла</w:t>
            </w:r>
          </w:p>
          <w:p>
            <w:pPr>
              <w:pStyle w:val="Normal"/>
              <w:jc w:val="both"/>
              <w:rPr/>
            </w:pPr>
            <w:r>
              <w:rPr/>
              <w:t>До 25 – 2 бал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в научно-практических конференциях, Дне нау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 участника 1 бал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ллективных творческих дел по предмет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мероприятие 2 бал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дополнительная работа со слабо успевающими учащими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учащихся исправивших отметки «3», «2», «1» / численность обучающихся, имеющих «3», «2», «1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распространение передового педагогического опы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, открытых уроков, выступления на конференциях, семинарах, круглых столах, семинарах, методических объединений, педагогических советах, наставничество и т.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каждое мероприятие до 3-х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опубликованных рабо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 педагогическ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7 баллов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5 балл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3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 методическая и образователь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ализация новых образовательных технологий, инновационных образовательных программ, учебно – методических комплект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спользование мультимедийных средств обучения, компьютерных программ, видео, аудио аппаратуры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4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боты с документаци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к ведению классных журнал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 и своевременность выставления текущих, четвертных и годовых отмето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невниками учащих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работа с учащимися за рамками функционала классного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вовлеченных в мероприятия воспитательного характера/численность учащих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: 100 балл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5.КРИТЕРИИ И ПОКАЗАТЕЛИ КАЧЕСТВА И РЕЗУЛЬТАТИВНОСТИ ТРУДА ПРОЧИХ КАТЕГОРИЙ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ерсонал, логопеды, школьные психологи, социальные педагоги, воспитатели ГПД оцениваются администрацией школы, по согласованию с Управляющим Советом школы, на основе представленных ими самоотчетов о проделанной за определенный период (полугодие) рабо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ритери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Активность</w:t>
      </w:r>
    </w:p>
    <w:p>
      <w:pPr>
        <w:pStyle w:val="Normal"/>
        <w:ind w:left="720" w:hanging="0"/>
        <w:rPr/>
      </w:pPr>
      <w:r>
        <w:rPr/>
        <w:t>2.Результативность</w:t>
      </w:r>
    </w:p>
    <w:p>
      <w:pPr>
        <w:pStyle w:val="Normal"/>
        <w:ind w:left="720" w:hanging="0"/>
        <w:rPr/>
      </w:pPr>
      <w:r>
        <w:rPr/>
        <w:t>3.Ответственность</w:t>
      </w:r>
    </w:p>
    <w:p>
      <w:pPr>
        <w:pStyle w:val="Normal"/>
        <w:ind w:left="720" w:hanging="0"/>
        <w:rPr/>
      </w:pPr>
      <w:r>
        <w:rPr/>
        <w:t>4.Насыщенность мероприятиями.</w:t>
      </w:r>
    </w:p>
    <w:p>
      <w:pPr>
        <w:pStyle w:val="Normal"/>
        <w:ind w:left="720" w:hanging="0"/>
        <w:rPr/>
      </w:pPr>
      <w:r>
        <w:rPr/>
        <w:t>5.Инициатив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тимулирующая надбавка назначается с учетом качественных показателей эффективности тру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пускается рассмотрение на заседаниях Управляющего Совета оперативных и частных вопросов по распределению стимулирующей части фонда оплаты труда, внесение изменений в положение, решение персональных вопросов и д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06:00Z</dcterms:created>
  <dc:creator>ШНОЛЬНИК1</dc:creator>
  <dc:description/>
  <cp:keywords/>
  <dc:language>en-US</dc:language>
  <cp:lastModifiedBy>Korsh</cp:lastModifiedBy>
  <cp:lastPrinted>2008-05-06T09:18:00Z</cp:lastPrinted>
  <dcterms:modified xsi:type="dcterms:W3CDTF">2008-05-06T05:19:00Z</dcterms:modified>
  <cp:revision>8</cp:revision>
  <dc:subject/>
  <dc:title>                СОГЛАСОВАНО</dc:title>
</cp:coreProperties>
</file>