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-Нудольска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инского района Московской обла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 ДИРЕКТОРА ШКОЛ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07-08 учебный год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одержание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разовательного учреждения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обучения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цели и задачи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разовательной деятельности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оспит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здоровья школьников, меры по охране и укреплению здоровья.</w:t>
      </w:r>
    </w:p>
    <w:p>
      <w:pPr>
        <w:pStyle w:val="Style16"/>
        <w:numPr>
          <w:ilvl w:val="0"/>
          <w:numId w:val="5"/>
        </w:numPr>
        <w:spacing w:lineRule="auto" w:line="2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проблемы общеобразовательного учреждения.</w:t>
      </w:r>
      <w:r>
        <w:br w:type="page"/>
      </w:r>
    </w:p>
    <w:p>
      <w:pPr>
        <w:pStyle w:val="Style16"/>
        <w:numPr>
          <w:ilvl w:val="0"/>
          <w:numId w:val="4"/>
        </w:numPr>
        <w:spacing w:lineRule="auto" w:line="26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бщая характеристика образовательного учреждения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Нудольская средняя общеобразовательная школа входит в образовательное пространство Клинского муниципального района и является неотъемлемой частью образователь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а школа расположена в 30 км. от г. Клин в живописном крае на реке Нудоль. Школа ведет летоисчисление с конца 19 века, когда была открыта церковно-приходская школа, а современное здание построено в 1969 году и рассчитано на 960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оей деятельности школа руководствуется Уставом и нормативно-правовыми документами органов Управления образования, локальными актами и положениями. Школа имеет лицензию</w:t>
      </w:r>
      <w:r>
        <w:rPr>
          <w:color w:val="000000"/>
          <w:spacing w:val="-1"/>
        </w:rPr>
        <w:t xml:space="preserve"> А № 189394 от 16.12.05</w:t>
      </w:r>
      <w:r>
        <w:rPr>
          <w:sz w:val="28"/>
          <w:szCs w:val="28"/>
        </w:rPr>
        <w:t>, выданную Министерством образования Московской области, которая подтверждает право осуществления образовательной деятельности по государственным общеобразовательным программам начального, основного общего и среднего (полного) общего образования на уровне государственных стандартов образования до 16.12.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бучающихс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07-2008 учебном году контингент школьников составляли жители 15 населенных пунктов: п. Нудоль, д/о Чайковский, д. Ногово, д. Вертк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тепаньково, д. Шарино, д. Поповка, д. Пречистое, д. Кучи, д. Денежкино, д. Надеждино, д. Афанасово, д. Бодрово, д. Акатово, п. Нары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управления ОУ является Педагогический совет. Создан Управляющий совет школы. В школе созданы и работают школьные методические объединения классных руководителей, учителей гуманитарного цикла, учителей естественно-математического цикла,  учителей начальных клас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существления образовательного 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7/2008 учебном году продолжительность учебного года составила 33 недели для учащихся 1-го класса и 34 недели для учащихся 2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ботает в одну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1-4 классов занимались по 5-дневной учебной неделе, учащиеся 5-11 классов – по 6-дневной учебн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 занятий: 8ч. 0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рока в 1 классе – 35 минут, во 2-11 классах – 4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го плана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школы разработан на основе законодательства в сфере образования, федеральных и областных нормативн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пции модернизации российского образования на период до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ового положения об образовательном учреждении (от 19.03.200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а МО РФ от 09.02.1998г. №322 «Об утверждении  Бази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го плана общеобразовательных учреждений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а МО РФ от 09.03.2004г. №1312 «Об утверждении федер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исного учебного плана и примерных учебных планов дл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х учреждений РФ, реализующих программы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а и программ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олностью реализовал федеральный компонент государственного образовательного стандарта, обеспечил возможность продолжения образования. Содержание плана было ориентировано на развитие целостного мировоззрения и подготовки молодежи к восприятию и освоению современных реалий жизни. Обязательная нагрузка учащихся по всем классам и ступеням обучения соответствовала установленным санитарным нормам (СанПиН п.2.4.2.1178-02 от 25.11.2002г.).</w:t>
      </w:r>
    </w:p>
    <w:p>
      <w:pPr>
        <w:pStyle w:val="Normal"/>
        <w:rPr/>
      </w:pPr>
      <w:r>
        <w:rPr>
          <w:sz w:val="28"/>
          <w:szCs w:val="28"/>
        </w:rPr>
        <w:t>Учебный план включает часы двух частей Базисного плана: инвариантной и вариативной. Разумное распределение этих часов позволяет школе решать задачи, определенные Концепцией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еализуются образовательные программы базового обучения. Предусматриваются 3 ступени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ая школа - 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ая школа – 5-9 классы (в 2007/08году  9 классов в школе не было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таршая школа – 10-11 классы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(начальная школа) используется образовательная модель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модернизации российского образования на период до 2010 года учебный предмет «Иностранный язык» (английский язык) изучается со 2 класса 2 часа в неделю (БУП – 2004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» (человек, природа, общество) изучается в 1,2,3,4 классах 2 часа в неделю в каждом классе. Учебный предмет является интегрированным. В его содержание дополнительно введены развивающие модули,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м плане основной школы часы компонента образовательного учреждения использовались на реализацию новых форм и приемов организации образовательного процесса ( проектная деятельность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старшей школы обеспечивает функциональную грамотность и социальную адаптацию учащихся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7/08 учебном году в школе работало 23 преподавателя, в том числе 6 совместителей, что составляет 22% педагогического коллектива (из них 3 педагога дополнительного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Опыт и заслуги педагогов отмечены награ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jc w:val="center"/>
        <w:rPr/>
      </w:pPr>
      <w:r>
        <w:rPr>
          <w:sz w:val="32"/>
          <w:szCs w:val="32"/>
        </w:rPr>
        <w:t>Категории учителей</w:t>
      </w:r>
    </w:p>
    <w:p>
      <w:pPr>
        <w:pStyle w:val="Normal"/>
        <w:rPr/>
      </w:pPr>
      <w:r>
        <w:rPr/>
        <w:object w:dxaOrig="8279" w:dyaOrig="4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pt;height:236.45pt" filled="f" o:ole="">
            <v:imagedata r:id="rId3" o:title=""/>
          </v:shape>
          <o:OLEObject Type="Embed" ProgID="" ShapeID="ole_rId2" DrawAspect="Content" ObjectID="_162140932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 Николай Васильевич – почетный работник общего образования РФ, награжден медалью «В память 850-летия Мос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исимов Геннадий Григорьевич – награжден почетной грамотой МО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а Зоя Викторовна – награждена медалью «В память 850-летия Москвы», почетной грамотой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ошкина Елена Валентиновна – награждена почетной грамотой М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ева Тамара Николаевна – награждена медалью «В память 850-летия Мос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нуллова Татьяна Александровна – награждена почетной грамотой М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кина Вера Васильевна – Отличник народ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тникова Раиса Константиновна – награждена почетной грамотой МО 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ова Ирина Николаевна – награждена медалью «В память 850-летия Москв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ая характеристика педагогического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ой состав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неоконченное высшее 3 педагога. Учатся в ВУЗ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 педагоги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работник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педагогического коллектива школы направлена на качественное обучение, повышение мотивации учащихся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качества знан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реднее знач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спеваемости за 2007/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ю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учебный год на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курс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67"/>
        <w:gridCol w:w="112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личников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ис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годни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 них 14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</w:t>
            </w:r>
          </w:p>
        </w:tc>
      </w:tr>
      <w:tr>
        <w:trPr>
          <w:trHeight w:val="384" w:hRule="atLeast"/>
        </w:trPr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(итоговой)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11 класса за 2007/0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2007/08 учебного года в 11 классе обучалось 8 учащихся. Все учащиеся были допущены к государственной (итоговой) аттестации, успешно ее выдержали и получили документ об образовании соответствующе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11 класса сдавали 2 обязательных экзамена в форме ЕГЭ – экзамен по русскому языку и математике, 5 человек из 8 сдавали в форме ЕГЭ экзамен по обществ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кзаменов в форме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40"/>
        <w:gridCol w:w="1352"/>
        <w:gridCol w:w="1122"/>
        <w:gridCol w:w="1122"/>
        <w:gridCol w:w="1043"/>
        <w:gridCol w:w="1363"/>
      </w:tblGrid>
      <w:tr>
        <w:trPr>
          <w:trHeight w:val="55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, сдававших экзамен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ли экзамен на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от общего числа уч-ся сдавших экзамен</w:t>
            </w:r>
          </w:p>
        </w:tc>
      </w:tr>
      <w:tr>
        <w:trPr>
          <w:trHeight w:val="55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И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ценку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ли результат выше годовой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ли результат ниже годовой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обязательных экзаменов учащиеся 11 класса сдавали экзамены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ы по вы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6"/>
        <w:gridCol w:w="1595"/>
        <w:gridCol w:w="1596"/>
      </w:tblGrid>
      <w:tr>
        <w:trPr>
          <w:trHeight w:val="40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, сдававших экзамен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ли экзамен на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 от общего числа уч-ся, сдававших экзамен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ценку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ли результат выше годовой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ли результат ниже годовой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лиз результатов аттестации учащихся в новой форме, показал, что годовые оценки, выставленные педагогами школы и оценки независимой экспертизы, совпадаю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88%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8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 нашей школы поступают в ВУЗы и ССУЗы Москвы и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>В конце каждого учебного года районное методическое объединение учителей начальных классов проводят промежуточную аттестацию учащихся 4 классов.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sz w:val="28"/>
          <w:szCs w:val="28"/>
        </w:rPr>
        <w:t>Сравнительный анализ качества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4 классов 2007/08 учебном году</w:t>
      </w:r>
    </w:p>
    <w:p>
      <w:pPr>
        <w:pStyle w:val="Normal"/>
        <w:rPr/>
      </w:pPr>
      <w:r>
        <w:rPr/>
        <w:object w:dxaOrig="8292" w:dyaOrig="4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pt;height:232.25pt" filled="f" o:ole="">
            <v:imagedata r:id="rId5" o:title=""/>
          </v:shape>
          <o:OLEObject Type="Embed" ProgID="" ShapeID="ole_rId4" DrawAspect="Content" ObjectID="_584727429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л, что результаты районного мониторинга по предмету «Русский язык» значительно ниже (на 15%) внутришкольного мониторинга, а результаты мониторинга по предметам «Литературное чтение» и «Окружающий мир» немного выше внутришкольного мониторин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чащихся в школе непрерывный, целенаправленный процесс взаимодействия учителя и ученика не только во время обучения, но и во внеурочное время. Мероприятия, проводимые в школе совместно с учащимися, способствуют формированию интеллектуального, нравственного, коммуникативного, эстетического и физического потенциала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06/2007 учебного года план воспитательной работы школы разрабатывается на основе целевой программы воспитательной работы Нудольской СОШ «Развитие творческого потенциала личности школьника через систему воспитательной работы во внеурочное время» на 2006- 2010г.г. и включает в себя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ажданско-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суг и 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азделы имеют следующ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о-познав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овно-нравств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обществ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о-трудо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-масс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воспитания в нашей школе является развитие творческой личности учащихся на основе воспитания этической и эстетической культуры школьников, развитие их познавательных интересов и коммуникативных способностей, формирование навыков самообразования и самовоспитания; воспитание высоких духовных, нравственных, патриотических, трудовых представлений у учащихся через систему воспитательной работ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воспитательными задачами в этом учебном году бы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необходимых для развития творческой индивидуальности каждого уче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 культуры общения и построения межличностных отно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учащихся к истории и культуре Оте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ближнему и уважения к старш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дружеского сплоченного коллектива; воспитание трудолюбия через конкретные д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спитательный процесс организован в соответствии с особенностями детских коллективов. В связи с этим классные руководители постоянно проводят работу по сплочению коллектива учащихся и много внимания уделяют индивидуальной работе с учениками и родителями. При проведении различных мероприятий, как в классах, так и во всей школе, применяется методика коллективной творческой деятельности: дети сами планируют работу, распределяют обязанности проводят мероприятия, а затем подводят итоги. Вся деятельность учащихся проходит под руководством классных руководителей. Данная работа расширяет возможности демократизации управления коллективом. Педагогический коллектив в течение учебного года работал над созданием условий для сотрудничества детей как одного возраста, так и различных возрастов. Примером тому могут служить спортивные праздники для учащихся разных ступеней обучения,  Дни здоровья, Дни безопасности, литературные  гостиные, концерты, спектакли, конкурс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у детей интереса к изучаемым предметам, наряду с традиционными мероприятиями проходят предметные недели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школе большое внимание уделяется формированию у учащихся гражданско-патриотического сознания. Немаловажную роль в этой работе играет Комната Боевой Слав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дачи по воспитания гражданина и патриота осуществлялись через такие мероприятия как «Уроки России», посвященные изучению символики РФ, классные часы и беседы, посвященные государственным праздникам, проведение Дня Матери, Дня семьи, Дня пожилого человек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едущую роль в организации свободного времени ребенка играет школа, реализующая принцип единства учебной и внеклассной работы. Главное звено этой работы – система дополнительного образования. В 2007/2008уч. году в школе работали кружки: «Сценическая речь», «Фитодизайн», «Хоровой», «Танцевальный», секция баскетбола. В анализе воспитательной работы школы за прошедший  учебный год отмечалось необходимость расширения школьной системы дополнительного образования, открытие новых кружков в школе. Школа находится в 30 км от районного центра г. Клин, поэтому учащиеся не имеют возможности посещать кружки и другие творческие объединения расположенные в городе. Кружки которые работают на базе клуба п. Нудоль не имеют возможности посещать учащиеся из отдаленных населенных пунктов. Наша школа работает в тесном контакте с клубом и библиотекой п. Нудоль, клубом д. Пречисто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– Нудольская СОШ в мероприятиях различного уровн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03"/>
        <w:gridCol w:w="2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колог Клинского района»: в номинации «Под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Экологическая троп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ходящие в рамках Дня гор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фитодизайну</w:t>
            </w:r>
          </w:p>
        </w:tc>
      </w:tr>
      <w:tr>
        <w:trPr>
          <w:trHeight w:val="3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художественного слова «Родники культуры «Подмосковь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Русский ром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Художествен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отрядов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рамках спартакиады среди школьных команд Московской области. Первенство района «Крос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– 1 место среди учащихся сельских школ, девочки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гитлистовок» и «Бреин-ринг по медикосоциальным заболе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ЮИ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посвященный международному Дню матери, проводимый центром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Сочинение-миниатю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Рису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ая поездка в драматический театр г.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юбилею спортивной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 мет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- 1,2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-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4 фестиваль – конкурс «Вчера, сегодня, завтр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мини-футбол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ервенстве по легкой атлет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олимпиады младших школьников по окружающему мир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и плакатов по безопасности дорожного дви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тенгазет, посвященный Дню науки, физическая стенгазета на тему: «И.В. Курчато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лыжных гонк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е детской и юношеской книги: альбом, посвященный творчеству О.Кра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недели географии поделки «Занимательная география» и стенгазета «Дем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имуровской акции «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рисунков по противо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ной выставке работы кружка «Соломенные 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День прыг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выполнению спортивных раз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е, посвященное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мотр строя и пес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еный 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легкой атл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среди сельских шко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команда девочек среди сельских шко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команда мальчиков среди сельских школ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образовательного процес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2007/2008 учебный год чрезвычайных ситуаций в школе не произош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в полной мере был реализован комплекс мероприятий, обеспечивающих безопасность образовательного пространства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мероприятий антитеррористической защищ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соблюдений норм СанПиНа от 25.11.2002г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охраны труда и техники безопас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системы охраны О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филактика безопасного поведения на дорог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едение мероприятий по выполнению учащимися ПДД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предупреждению детского травматизм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норм и правил поведения всеми участниками    образовательного проце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социальной безопас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психологической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08-200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истему оценки качества образования (СОК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в учебно-воспитательный процес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истему организации научной деятельности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истемы услуг дополнительно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системы государственно-общественного упра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подпрограмму «Здоровье» в рамках Программы развития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истему социально-психологического сопровождения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личностно-ориентированное развитие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3:00Z</dcterms:created>
  <dc:creator>User</dc:creator>
  <dc:description/>
  <cp:keywords/>
  <dc:language>en-US</dc:language>
  <cp:lastModifiedBy>Korsh</cp:lastModifiedBy>
  <dcterms:modified xsi:type="dcterms:W3CDTF">2008-09-12T05:13:00Z</dcterms:modified>
  <cp:revision>2</cp:revision>
  <dc:subject/>
  <dc:title>Условия осуществления образовательного процесса</dc:title>
</cp:coreProperties>
</file>