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Нудол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 сентября 2007г</w:t>
        <w:tab/>
        <w:tab/>
        <w:tab/>
        <w:tab/>
        <w:tab/>
        <w:tab/>
        <w:tab/>
        <w:t>№  119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сай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В рамках реализации муниципального комплексного проекта модернизации системы общего образования, расширения информационного пространства, систематического информирования участников образовательного процесса о деятельност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школьный сай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м сай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структуру и дизайн сай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ить ответственным администратором сайта заместителя директора школы по УВР Рябову И.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обновление не реже 2 раза в месяц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состав совета по обеспечению деятельности сайта в составе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Гац Л.В. – заместитель директора школы по ВР (воспитательная работа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иева Т.Ф. библиотекарь школы (информация о конкурсах, литературное творчество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нуллова Т.А., Петрова М.И. – учителя (участие в конкурсах, олимпиадах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симов Г.Г. учитель (спортивно – оздоровительная работа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ову И.Н. заместитель директора по УВР (административная работ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Н.Г.Коко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0:00Z</dcterms:created>
  <dc:creator>Пользователь</dc:creator>
  <dc:description/>
  <cp:keywords/>
  <dc:language>en-US</dc:language>
  <cp:lastModifiedBy>Korsh</cp:lastModifiedBy>
  <cp:lastPrinted>2007-12-17T14:10:00Z</cp:lastPrinted>
  <dcterms:modified xsi:type="dcterms:W3CDTF">2008-05-08T08:40:00Z</dcterms:modified>
  <cp:revision>8</cp:revision>
  <dc:subject/>
  <dc:title>МОУ СОШ имени 50-летия ВЛКСМ</dc:title>
</cp:coreProperties>
</file>